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Weds Feb 11, 2016</w:t>
      </w:r>
    </w:p>
    <w:p>
      <w:pPr>
        <w:pStyle w:val="Normal"/>
        <w:rPr/>
      </w:pPr>
      <w:r>
        <w:rPr>
          <w:rFonts w:cs="Calibri"/>
        </w:rPr>
        <w:t xml:space="preserve">From: </w:t>
      </w:r>
      <w:hyperlink r:id="rId2">
        <w:r>
          <w:rPr>
            <w:rStyle w:val="InternetLink"/>
            <w:rFonts w:cs="Calibri"/>
          </w:rPr>
          <w:t>https://www.washingtonpost.com/news/post-nation/wp/2017/02/11/republican-green-card-holder-who-voted-illegally-in-texas-gets-8-years-in-prison/?utm_term=.1214c51a91e3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>A permanent U.S. resident living in Texas has been sentenced to eight years in prison for illegally voting, a punishment that will probably result in the woman’s deportation after she completes her sentenc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On Wednesday, a Tarrant County, Tex., jury convicted 37-year-old </w:t>
      </w:r>
      <w:r>
        <w:rPr>
          <w:rFonts w:cs="Calibri"/>
          <w:highlight w:val="yellow"/>
        </w:rPr>
        <w:t>Rosa Maria Ortega</w:t>
      </w:r>
      <w:r>
        <w:rPr>
          <w:rFonts w:cs="Calibri"/>
        </w:rPr>
        <w:t xml:space="preserve"> on two felony charges of illegal voting, for casting a ballot as a noncitizen in 2012 and 2014. Ortega is a green-card holder who was brought to the United States from Mexico when she was an infant, her attorney sa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</w:t>
      </w:r>
    </w:p>
    <w:p>
      <w:pPr>
        <w:pStyle w:val="Normal"/>
        <w:rPr>
          <w:rFonts w:cs="Calibri"/>
        </w:rPr>
      </w:pPr>
      <w:r>
        <w:rPr>
          <w:rFonts w:cs="Calibri"/>
        </w:rPr>
        <w:t>......</w:t>
      </w:r>
    </w:p>
    <w:p>
      <w:pPr>
        <w:pStyle w:val="Normal"/>
        <w:rPr>
          <w:rFonts w:cs="Calibri"/>
        </w:rPr>
      </w:pPr>
      <w:r>
        <w:rPr>
          <w:rFonts w:cs="Calibri"/>
          <w:color w:val="111111"/>
        </w:rPr>
        <w:t>Ortega did not vote in the 2016 presidential election, her attorney, Clark Birdsall, told The Washington Post by phone on Saturday.</w:t>
      </w:r>
    </w:p>
    <w:p>
      <w:pPr>
        <w:pStyle w:val="Normal"/>
        <w:rPr>
          <w:rFonts w:cs="Calibri"/>
        </w:rPr>
      </w:pPr>
      <w:r>
        <w:rPr>
          <w:rFonts w:cs="Calibri"/>
        </w:rPr>
        <w:t>Ortega was a registered Republican who had been voting for more than a decade, he said. On her voter application, Ortega was faced with only two options — to mark herself as a ‘citizen’ or a ‘noncitizen’ — and didn’t know better, he add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She doesn’t know. She’s got this [green] card that says ‘resident’ on it, so she doesn’t mark that she’s not a citizen,” Birdsall said. “She had no ulterior motive beyond what she thought, mistakenly, was her civic duty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 2015, Ortega applied to vote in Tarrant County, indicating on the form that she was not a citizen; her application was rejected, NBC DFW reported at the time. However, five months later, she filled out another form and claimed the second time that she was a citizen, the station reported. A subsequent investigation found she had voted when she wasn’t supposed to in Dallas County, the NBC affiliate report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Birdsall said </w:t>
      </w:r>
      <w:r>
        <w:rPr>
          <w:rFonts w:cs="Calibri"/>
          <w:highlight w:val="yellow"/>
        </w:rPr>
        <w:t>Ortega has voted in five elections since 2004</w:t>
      </w:r>
      <w:r>
        <w:rPr>
          <w:rFonts w:cs="Calibri"/>
        </w:rPr>
        <w:t xml:space="preserve">, each time casting only a single ballot. Ortega </w:t>
      </w:r>
      <w:r>
        <w:rPr>
          <w:rFonts w:cs="Calibri"/>
          <w:highlight w:val="yellow"/>
        </w:rPr>
        <w:t>voted for Mitt Romney in the 2012 presidential election</w:t>
      </w:r>
      <w:r>
        <w:rPr>
          <w:rFonts w:cs="Calibri"/>
        </w:rPr>
        <w:t xml:space="preserve"> and then — somewhat ironically — for Ken Paxton for Texas attorney general in a 2014 Republican primary runoff. Paxton would go on to win and, less than three years later, deal the eight-year sentence to Orteg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rdsall, a former public integrity prosecutor in Dallas County, said he </w:t>
      </w:r>
      <w:r>
        <w:rPr>
          <w:rFonts w:cs="Calibri"/>
          <w:highlight w:val="yellow"/>
        </w:rPr>
        <w:t>never filed a voter fraud charge in five years</w:t>
      </w:r>
      <w:r>
        <w:rPr>
          <w:rFonts w:cs="Calibri"/>
        </w:rPr>
        <w:t xml:space="preserve">.  </w:t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These charges are exceedingly rare,” he said, citing </w:t>
      </w:r>
      <w:r>
        <w:rPr>
          <w:rFonts w:cs="Calibri"/>
          <w:highlight w:val="yellow"/>
        </w:rPr>
        <w:t>one past case in which a Houston-area group was sentenced to three years in prison after they listed a hotel as their residence in an effort to sway a local electio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They were doing some shenanigans that needed to be punished,” Birdsall said, of the other case. He said Ortega, who only obtained a sixth-grade education, did not intend to commit a crim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Although [Ortega] was arrested in 2015, [the case] didn’t reach fruition until right in the middle of all this Trump hysteria,” he said. “The timing of this was the perfect storm.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ilson’s office did not immediately respond to an interview request Saturday. A spokeswoman for the district attorney told the New York Times on Friday that there were only “discussions,” not negotiations, before Ortega’s trial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[There have been just four </w:t>
      </w:r>
      <w:r>
        <w:rPr>
          <w:rFonts w:cs="Calibri"/>
          <w:highlight w:val="yellow"/>
        </w:rPr>
        <w:t>documented</w:t>
      </w:r>
      <w:r>
        <w:rPr>
          <w:rFonts w:cs="Calibri"/>
        </w:rPr>
        <w:t xml:space="preserve"> cases of voter fraud in the 2016 election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irdsall said Ortega will probably be deported after serving her sentence because she will be a convicted felon. He plans to start an online crowdfunding page for Ortega, </w:t>
      </w:r>
      <w:r>
        <w:rPr>
          <w:rFonts w:cs="Calibri"/>
          <w:highlight w:val="yellow"/>
        </w:rPr>
        <w:t>a single mother of four children ages 13 to 16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hingtonpost.com/news/post-nation/wp/2017/02/11/republican-green-card-holder-who-voted-illegally-in-texas-gets-8-years-in-prison/?utm_term=.1214c51a91e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08:00Z</dcterms:created>
  <dc:creator>Frederick Chase</dc:creator>
  <dc:description/>
  <cp:keywords/>
  <dc:language>en-US</dc:language>
  <cp:lastModifiedBy>Frederick Chase</cp:lastModifiedBy>
  <dcterms:modified xsi:type="dcterms:W3CDTF">2017-05-18T14:57:00Z</dcterms:modified>
  <cp:revision>2</cp:revision>
  <dc:subject/>
  <dc:title/>
</cp:coreProperties>
</file>